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类别：                        受理编号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榆林市</w:t>
      </w:r>
      <w:r>
        <w:rPr>
          <w:rFonts w:cs="宋体;SimSun" w:ascii="宋体;SimSun" w:hAnsi="宋体;SimSun"/>
          <w:sz w:val="52"/>
          <w:szCs w:val="52"/>
        </w:rPr>
        <w:t>2019</w:t>
      </w:r>
      <w:r>
        <w:rPr>
          <w:rFonts w:ascii="宋体;SimSun" w:hAnsi="宋体;SimSun" w:cs="宋体;SimSun"/>
          <w:sz w:val="52"/>
          <w:szCs w:val="52"/>
        </w:rPr>
        <w:t>年科技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申请书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（保证单位）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人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话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起 止 时 间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954" w:leader="none"/>
        </w:tabs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榆林市科学技术局制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每个项目需填写申请书，同时附项目建议，统一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纸打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审查意见：县（区）项目须经市、县（区）科技局审查同意；部门项目须经申请单位主管部门审查同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项目建议书按提纲要求内容编写，必要时可增加条目，补充内容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52"/>
      </w:tblGrid>
      <w:tr>
        <w:trPr>
          <w:trHeight w:val="8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63" w:hanging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电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自动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机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102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2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材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能源交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轻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、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农业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农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水利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畜牧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气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农业工程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其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社发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资源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环境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中药现代化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社会事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8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与目标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与关键技术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与实施条件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与经济、社会效益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9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单位基本情况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74"/>
        <w:gridCol w:w="1569"/>
        <w:gridCol w:w="343"/>
        <w:gridCol w:w="1761"/>
      </w:tblGrid>
      <w:tr>
        <w:trPr>
          <w:trHeight w:val="7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级职称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院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政府机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它事业单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集体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个人企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股份制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混合所有制企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其它企业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科技企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投资及来源情况（单位：万元）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01"/>
        <w:gridCol w:w="2129"/>
        <w:gridCol w:w="2101"/>
      </w:tblGrid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政府补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或部门匹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审查意见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19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3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（保证单位）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（单位盖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9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   （计划专用章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绩效评价目标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项目初审通过后填报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15"/>
        <w:gridCol w:w="92"/>
        <w:gridCol w:w="1851"/>
        <w:gridCol w:w="1258"/>
        <w:gridCol w:w="1299"/>
        <w:gridCol w:w="1213"/>
      </w:tblGrid>
      <w:tr>
        <w:trPr>
          <w:trHeight w:val="92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属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增项目□ 延续项目□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总投资（万元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财政专项资金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行贷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自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绩效指标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指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内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出指标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益指标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效益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建议书编写提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项目初审通过后填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提出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目的、意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立项的必要性及市场需求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技术攻关的必要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市场需求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领域国内外技术现状、发展趋势及现有工作基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外技术现状、专利等知识产权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内外技术发展趋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有的工作基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计划目标及主要研究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与开发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技术关键，包括技术难点、创新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技术、经济效益、市场风险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经济效益分析（含经济效益、社会效益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广应用前景分析（含产业化可行性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的风险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申请单位简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简况（生产经营及科研情况、资产及经济状况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负责人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组组成简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必要的支撑条件、组织措施及实施步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必要支撑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管理的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的步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计划实施进展、预算及来源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年度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、经费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３、经费来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2:00Z</dcterms:created>
  <dc:creator>彽调菂夜猫</dc:creator>
  <dc:description/>
  <dc:language>en-US</dc:language>
  <cp:lastModifiedBy>Administrator</cp:lastModifiedBy>
  <dcterms:modified xsi:type="dcterms:W3CDTF">2019-05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