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8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auto" w:line="338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技术需求对接信息表</w:t>
      </w:r>
    </w:p>
    <w:tbl>
      <w:tblPr>
        <w:tblW w:w="928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517"/>
        <w:gridCol w:w="1323"/>
        <w:gridCol w:w="1230"/>
        <w:gridCol w:w="1269"/>
        <w:gridCol w:w="1521"/>
      </w:tblGrid>
      <w:tr>
        <w:trPr>
          <w:trHeight w:val="7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联系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拟对接需求编号、名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（填写示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A1.</w:t>
            </w:r>
            <w:r>
              <w:rPr/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药制剂生产工业投料饮片研究与推广应用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预算经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751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队联系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4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68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拟对接需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解决方案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团队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研情况介绍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3:23Z</dcterms:created>
  <dc:creator>lenovo</dc:creator>
  <dc:description/>
  <dc:language>en-US</dc:language>
  <cp:lastModifiedBy>曹悦</cp:lastModifiedBy>
  <dcterms:modified xsi:type="dcterms:W3CDTF">2022-07-12T07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61C326D9A4E169B1C867D15459D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